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標楷體" w:hAnsi="標楷體" w:eastAsia="標楷體"/>
          <w:b/>
          <w:b/>
          <w:color w:val="00000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6858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color w:val="000000"/>
        </w:rPr>
        <w:t>※</w:t>
      </w:r>
      <w:r>
        <w:rPr>
          <w:rFonts w:ascii="標楷體" w:hAnsi="標楷體" w:eastAsia="標楷體"/>
          <w:b/>
          <w:color w:val="000000"/>
        </w:rPr>
        <w:t>電子信函或傳真視同正式公文，請轉相關單位主管</w:t>
      </w:r>
    </w:p>
    <w:p>
      <w:pPr>
        <w:pStyle w:val="Normal"/>
        <w:spacing w:lineRule="exact" w:line="440"/>
        <w:ind w:right="-108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中華民國不動產仲介經紀商業同業公會全國聯合會 </w:t>
      </w:r>
    </w:p>
    <w:p>
      <w:pPr>
        <w:pStyle w:val="Normal"/>
        <w:snapToGrid w:val="false"/>
        <w:spacing w:lineRule="exact" w:line="240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會址：</w:t>
      </w:r>
      <w:r>
        <w:rPr>
          <w:rFonts w:eastAsia="標楷體" w:cs="標楷體" w:ascii="標楷體" w:hAnsi="標楷體"/>
          <w:sz w:val="22"/>
          <w:szCs w:val="22"/>
        </w:rPr>
        <w:t>100</w:t>
      </w:r>
      <w:r>
        <w:rPr>
          <w:rFonts w:ascii="標楷體" w:hAnsi="標楷體" w:cs="標楷體" w:eastAsia="標楷體"/>
          <w:sz w:val="22"/>
          <w:szCs w:val="22"/>
        </w:rPr>
        <w:t>台北市林森南路</w:t>
      </w:r>
      <w:r>
        <w:rPr>
          <w:rFonts w:eastAsia="標楷體" w:cs="標楷體" w:ascii="標楷體" w:hAnsi="標楷體"/>
          <w:sz w:val="22"/>
          <w:szCs w:val="22"/>
        </w:rPr>
        <w:t>10</w:t>
      </w:r>
      <w:r>
        <w:rPr>
          <w:rFonts w:ascii="標楷體" w:hAnsi="標楷體" w:cs="標楷體" w:eastAsia="標楷體"/>
          <w:sz w:val="22"/>
          <w:szCs w:val="22"/>
        </w:rPr>
        <w:t>號</w:t>
      </w: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ascii="標楷體" w:hAnsi="標楷體" w:cs="標楷體" w:eastAsia="標楷體"/>
          <w:sz w:val="22"/>
          <w:szCs w:val="22"/>
        </w:rPr>
        <w:t>樓之</w:t>
      </w:r>
      <w:r>
        <w:rPr>
          <w:rFonts w:eastAsia="標楷體" w:cs="標楷體" w:ascii="標楷體" w:hAnsi="標楷體"/>
          <w:sz w:val="22"/>
          <w:szCs w:val="22"/>
        </w:rPr>
        <w:t xml:space="preserve">1 </w:t>
      </w:r>
      <w:r>
        <w:rPr>
          <w:rFonts w:ascii="標楷體" w:hAnsi="標楷體" w:cs="標楷體" w:eastAsia="標楷體"/>
          <w:sz w:val="22"/>
          <w:szCs w:val="22"/>
        </w:rPr>
        <w:t>信箱：</w:t>
      </w:r>
      <w:r>
        <w:rPr>
          <w:rFonts w:eastAsia="標楷體" w:cs="標楷體" w:ascii="標楷體" w:hAnsi="標楷體"/>
          <w:sz w:val="22"/>
          <w:szCs w:val="22"/>
        </w:rPr>
        <w:t>cthome66@ms35.hinet.net</w:t>
      </w:r>
    </w:p>
    <w:p>
      <w:pPr>
        <w:pStyle w:val="Normal"/>
        <w:snapToGrid w:val="false"/>
        <w:spacing w:lineRule="exact" w:line="240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電話：</w:t>
      </w:r>
      <w:r>
        <w:rPr>
          <w:rFonts w:eastAsia="標楷體" w:cs="標楷體" w:ascii="標楷體" w:hAnsi="標楷體"/>
          <w:sz w:val="22"/>
          <w:szCs w:val="22"/>
        </w:rPr>
        <w:t xml:space="preserve">02-23582535  </w:t>
      </w:r>
      <w:r>
        <w:rPr>
          <w:rFonts w:ascii="標楷體" w:hAnsi="標楷體" w:cs="標楷體" w:eastAsia="標楷體"/>
          <w:sz w:val="22"/>
          <w:szCs w:val="22"/>
        </w:rPr>
        <w:t>傳真：</w:t>
      </w:r>
      <w:r>
        <w:rPr>
          <w:rFonts w:eastAsia="標楷體" w:cs="標楷體" w:ascii="標楷體" w:hAnsi="標楷體"/>
          <w:sz w:val="22"/>
          <w:szCs w:val="22"/>
        </w:rPr>
        <w:t>02-23582536</w:t>
      </w:r>
    </w:p>
    <w:p>
      <w:pPr>
        <w:pStyle w:val="Normal"/>
        <w:spacing w:lineRule="exact" w:line="32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期</w:t>
      </w:r>
      <w:r>
        <w:rPr>
          <w:rFonts w:eastAsia="標楷體" w:cs="標楷體" w:ascii="標楷體" w:hAnsi="標楷體"/>
        </w:rPr>
        <w:t>: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exact" w:line="440"/>
        <w:ind w:right="-108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40"/>
          <w:szCs w:val="40"/>
        </w:rPr>
        <w:t>【政令即時宣導】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Arial" w:eastAsia="標楷體"/>
          <w:color w:val="000000"/>
          <w:sz w:val="32"/>
          <w:szCs w:val="32"/>
        </w:rPr>
        <w:t>壹、</w:t>
      </w:r>
      <w:r>
        <w:rPr>
          <w:rFonts w:ascii="標楷體" w:hAnsi="標楷體" w:cs="標楷體" w:eastAsia="標楷體"/>
          <w:color w:val="000000"/>
          <w:sz w:val="32"/>
          <w:szCs w:val="32"/>
        </w:rPr>
        <w:t>有關內政部業於民國</w:t>
      </w:r>
      <w:r>
        <w:rPr>
          <w:rFonts w:eastAsia="標楷體" w:cs="標楷體" w:ascii="標楷體" w:hAnsi="標楷體"/>
          <w:color w:val="000000"/>
          <w:sz w:val="32"/>
          <w:szCs w:val="32"/>
        </w:rPr>
        <w:t>101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9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日已初步完成「不動產成    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交</w:t>
      </w:r>
      <w:r>
        <w:rPr>
          <w:rFonts w:ascii="標楷體" w:hAnsi="標楷體" w:cs="標楷體" w:eastAsia="標楷體"/>
          <w:sz w:val="32"/>
          <w:szCs w:val="32"/>
        </w:rPr>
        <w:t>實際資訊不動產經紀業申報登錄及查詢收費辦法草案」之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訂定。惟會中邀請各界業者與會，仍有細項待調整，故僅就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本辦法共計二十二條文之立法重點整理</w:t>
      </w:r>
      <w:r>
        <w:rPr>
          <w:rFonts w:ascii="標楷體" w:hAnsi="標楷體" w:cs="標楷體" w:eastAsia="標楷體"/>
          <w:color w:val="FF0000"/>
          <w:sz w:val="32"/>
          <w:szCs w:val="32"/>
        </w:rPr>
        <w:t>說明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一、本草案乃依據「不動產經紀業管理條例」第</w:t>
      </w:r>
      <w:r>
        <w:rPr>
          <w:rFonts w:eastAsia="標楷體" w:cs="標楷體" w:ascii="標楷體" w:hAnsi="標楷體"/>
          <w:sz w:val="32"/>
          <w:szCs w:val="32"/>
        </w:rPr>
        <w:t>24</w:t>
      </w:r>
      <w:r>
        <w:rPr>
          <w:rFonts w:ascii="標楷體" w:hAnsi="標楷體" w:cs="標楷體" w:eastAsia="標楷體"/>
          <w:sz w:val="32"/>
          <w:szCs w:val="32"/>
        </w:rPr>
        <w:t>條之ㄧ第六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項及「地政士」第</w:t>
      </w:r>
      <w:r>
        <w:rPr>
          <w:rFonts w:eastAsia="標楷體" w:cs="標楷體" w:ascii="標楷體" w:hAnsi="標楷體"/>
          <w:sz w:val="32"/>
          <w:szCs w:val="32"/>
        </w:rPr>
        <w:t>26</w:t>
      </w:r>
      <w:r>
        <w:rPr>
          <w:rFonts w:ascii="標楷體" w:hAnsi="標楷體" w:cs="標楷體" w:eastAsia="標楷體"/>
          <w:sz w:val="32"/>
          <w:szCs w:val="32"/>
        </w:rPr>
        <w:t>條之ㄧ第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項規定，經紀業及地政士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登錄資訊類別、內容與提供之內容、方式、收費費額及其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他應遵行事項之辦法，由中央主管機關定之。（第一條）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二、經紀業負責申報登錄不動產買賣或租賃成交案件實際資訊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之義務。（第二條）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三、明定仲介經紀業對於買賣或租賃委託案件，應申報登錄成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 xml:space="preserve">交案件實際資訊之時機、資訊類別及內容。（第三條、第四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條）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四、明定代銷經紀業對於起造人或建築業委託代銷之案件，應  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申報登錄成交案件實際資訊之時機、資訊類別及內容。（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第五條）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五、代銷經紀業買賣成交已辦竣建物所有權第一次登記之成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屋，應於辦竣所有權移轉登記後限期申報登錄實際資訊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（第六條）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六、直轄市或縣（市）主管機關為受理申報登錄機關，亦得將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受理申報登錄事宜委任所屬機關辦理，而地政機關在轄區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內另設或分設登記機關者，得委任土地所在地之登記機關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辦理。（第七條）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七、已登錄之不動產交易資訊得以區段化、去識別化之方式提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供外界查詢。（第八條、第九條）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八、明定「區段化」、「去識別」之用辭定義。（第十條）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九、明定直轄市或縣（市）主管機關受理經紀業申報登錄及逾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期未申報之處理程序。（第十一條至第十三條）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十、直轄市或縣（市）主管機關對經紀業實施業務檢查時，應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主動查詢或取閱不動產買賣或租賃契約書，以避免經紀業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隱匿申報登錄。（第十四條）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十一、直轄市或縣（市）主管機關發現登錄成交價格或租金異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常時，應對經紀業實施業務檢查並要求經紀業提出說明，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如有申報不實之情事，應依規定予以處罰。（第十五條）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十二、直轄市或縣（市）主管機關發現經紀業登錄資訊不實時，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應依規定予以處罰。（第十六條）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十三、直轄市或縣（市）主管機關辦理查核登錄資訊，得交由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不動產估價師協助認定。（第十七條）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十四、為執行申報登錄資訊抽查核對事宜，直轄市或縣（市）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主管機關得向相關單位進行查詢。（第十八條）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十五、已登錄之不動產交易資訊，得以網路方式、檔案重製或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複製方式提供外界查詢。（第十九條）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十六、申請重製或複製不動產成交案件實際資訊，應依不動產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成交案件實際資訊重製或複製收費標準表收取費用。（第二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十條）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十七、申請不動產成交案件實際資訊供學術研究或公益用途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者，得減半收費。（第二十一條）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十八、明定本辦法實施日期。（第二十二條）</w:t>
      </w:r>
    </w:p>
    <w:p>
      <w:pPr>
        <w:pStyle w:val="Normal"/>
        <w:spacing w:lineRule="exact" w:line="360"/>
        <w:ind w:left="1027" w:hanging="102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ind w:left="1027" w:hanging="1027"/>
        <w:rPr/>
      </w:pPr>
      <w:r>
        <w:rPr>
          <w:rFonts w:ascii="標楷體" w:hAnsi="標楷體" w:cs="標楷體" w:eastAsia="標楷體"/>
          <w:sz w:val="32"/>
          <w:szCs w:val="32"/>
        </w:rPr>
        <w:t>貳、本次為表達本會立場，已於會前召開各總部法務會議，會中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針對本草案條文之適妥性、實際資訊申報書之表格設計妥當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性及加強申報書填寫備註說明方面，已彙整於會中提出，茲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就重點臚列如下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一、經爭取下內政部同意增列交易日期之記載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二、第二條條文主管機關同意依全聯會建議之修正內容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三、同意依全聯會建議對申報書內容使用容易疑義之部分強化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註記說明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四、針對申報不實之責任問題，經與會業者強烈質疑下，地政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 xml:space="preserve">司表示願再研議不可歸責於地政士或仲介經紀人之免責條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款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五、全聯會於會中提出「預售可換約或不可換約之成交物件」，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究要何時申報或有否必要性，主管機關坦承確未曾考慮，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會中認定應無須申報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六、採本會建議增加大量申報一次轉檔功能並考慮增設申報人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可申請列印自己申報案件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七、針對第八條條文說明三關於不適合提供門牌或無門牌者，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 xml:space="preserve">將以顯著地標顯示，係由主管機關處理，與經紀業者及代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書無涉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八、法務會議中擬提議建請主管機關將第十五條及第十七條刪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除，惟會中地政司認為與地政士之辦法規範相同，應予保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留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、由於本辦法計畫擬於民國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實施，礙於實施之急迫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 xml:space="preserve">性，故提供當日與會之辦法草案供參酌（詳附件），惟細節仍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待內政部最終修定為主。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ind w:left="1260" w:hanging="1260"/>
    </w:pPr>
    <w:rPr>
      <w:rFonts w:eastAsia="標楷體"/>
      <w:sz w:val="32"/>
      <w:szCs w:val="20"/>
    </w:rPr>
  </w:style>
  <w:style w:type="paragraph" w:styleId="3">
    <w:name w:val="本文縮排 3"/>
    <w:basedOn w:val="Normal"/>
    <w:qFormat/>
    <w:pPr>
      <w:ind w:left="1260" w:hanging="540"/>
    </w:pPr>
    <w:rPr>
      <w:rFonts w:eastAsia="標楷體"/>
      <w:sz w:val="32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6:51:00Z</dcterms:created>
  <dc:creator>Pacific</dc:creator>
  <dc:description/>
  <cp:keywords/>
  <dc:language>en-US</dc:language>
  <cp:lastModifiedBy>user</cp:lastModifiedBy>
  <cp:lastPrinted>2012-02-14T10:59:00Z</cp:lastPrinted>
  <dcterms:modified xsi:type="dcterms:W3CDTF">2012-02-17T06:51:00Z</dcterms:modified>
  <cp:revision>2</cp:revision>
  <dc:subject/>
  <dc:title>C棟委託合法代理垃圾清運處理</dc:title>
</cp:coreProperties>
</file>